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8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8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 xml:space="preserve">Tafelversiering  Internationaal Feest!     Dld-NL 5-5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Voor 4 personen dekk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 xml:space="preserve">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 xml:space="preserve">Tafelversiering  Internationaal Feest!     Dld-NL 5-5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08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Voor 4 personen dekken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 xml:space="preserve">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       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Tekst kaartje: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Tekst kaartje: </w:t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16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9:16:00Z</dcterms:modified>
  <cp:revision>2</cp:revision>
  <dc:subject/>
  <dc:title/>
</cp:coreProperties>
</file>